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Меня зовут Мамишева Мадина Эдуардовна . Я девочка- осень, потому что  родилась осенью, в   самом красивом и живописном уголке нашей страны-  солнечной  республике Адыгея, в Кошехабльском районе , в х.Казенно — Кужорске. </w:t>
      </w:r>
    </w:p>
    <w:p>
      <w:pPr>
        <w:pStyle w:val="TextBody"/>
        <w:widowControl/>
        <w:pBdr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Мне многое хочется достигнуть в своей жизни. Я не хочу, чтобы моя жизнь была скучной и однообразной. Поэтому я виду активный образ жизни. У меня много увлечений: занимаюсь баскетболом, зимой катаюсь на лыжах и санках, увлекаюсь вышивкой, хожу на танцы.   Но самое мое большое увлечение – это общение с друзьями в команде. </w:t>
      </w:r>
    </w:p>
    <w:p>
      <w:pPr>
        <w:pStyle w:val="TextBody"/>
        <w:spacing w:before="0" w:after="12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еба занимает у меня большую часть времени! Время летит незаметно: диктанты и контрольные, задачи и уравнения, великие исторические личности и чудеса природы – меня интересует абсолютно всё! Наверное, именно поэтому основная оценка в моем дневнике «отлично». С 4 класса я постоянно участвую в школьных олимпиадах по разным предметам, неоднократно бы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обедителем и призёром. Имею дипломы, грамоты и похвальные листы. Я активно участвую в жизни школы и класса: научное общество, акции, такие как «Бессмертный полк», «Весенняя неделя добра», сбор макулатуры, посещение выставок, поездки с классом на экскурсии.</w:t>
      </w:r>
    </w:p>
    <w:p>
      <w:pPr>
        <w:pStyle w:val="TextBody"/>
        <w:spacing w:before="0" w:after="120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szCs w:val="26"/>
        </w:rPr>
        <w:t>В заключение хотелось бы сказать, что я уверен,а что в моей жизни будет еще много новых открытий, побед, радостных минут! Я ставлю перед собой цели и стремлюсь их достичь. Школа – это важный этап в моей жизни и самая важная задача, которую я ставлю перед собой в данный момент – это получение знаний и учеба на «отлично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7:09Z</dcterms:created>
  <dc:creator/>
  <dc:description/>
  <dc:language>en-US</dc:language>
  <cp:lastModifiedBy/>
  <cp:revision>0</cp:revision>
  <dc:subject/>
  <dc:title/>
</cp:coreProperties>
</file>