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5080</wp:posOffset>
            </wp:positionV>
            <wp:extent cx="2046605" cy="2723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м привет!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Меня зовут Волощенко Полин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Я родилась и живу в городе Пятигорске Ставропольского края. Мне 17 лет, я учусь в одиннадцатом классе МБОУ СОШ №5 имени А. М. Дубинного в городе Пятигорске Ставропольского края.  У нас очень дружная семья. Мы с большой теплотой и уважением относимся к традициям нашего рода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Я стараюсь хорошо учиться и принимать активное участие в жизни нашей школы и класса. Мои любимые предметы в школе – это химия и биология. Я активно готовлюсь к выпускным экзаменам, мечтаю поступить в университет города Краснодара и выучиться на ветеринара. Я считаю, что эта профессия очень важна и актуальна в нашем современном мире. Но она и очень сложная, так как врач должен знать все о многих животных-обо всех видах, породах. Я люблю заботиться о  животных, и надеюсь что в будущем стану лучшим ветеринарным врачом. </w:t>
      </w:r>
    </w:p>
    <w:p>
      <w:pPr>
        <w:pStyle w:val="Normal"/>
        <w:spacing w:lineRule="auto" w:line="276"/>
        <w:jc w:val="both"/>
        <w:rPr/>
      </w:pPr>
      <w:r>
        <w:rPr/>
        <w:t xml:space="preserve">Я окончила музыкальную школу по классу флейты. Обожаю плавать в бассейне, и путешествовать с семьей, кататься в горах на сноуборде, и ходить в горы в походы. В свободное время я гуляю с друзьями. </w:t>
      </w:r>
    </w:p>
    <w:p>
      <w:pPr>
        <w:pStyle w:val="Normal"/>
        <w:spacing w:lineRule="auto" w:line="276"/>
        <w:jc w:val="both"/>
        <w:rPr/>
      </w:pPr>
      <w:r>
        <w:rPr/>
        <w:t>Моя семья очень большая, мы живем далеко друг от друга, но мы стараемся поддерживать связь и общаться несмотря ни на что. Ведь очень важно помнить свои корни и не терять друг друг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8:53:17Z</dcterms:created>
  <dc:creator/>
  <dc:description/>
  <dc:language>en-US</dc:language>
  <cp:lastModifiedBy/>
  <dcterms:modified xsi:type="dcterms:W3CDTF">2024-11-10T20:24:45Z</dcterms:modified>
  <cp:revision>2</cp:revision>
  <dc:subject/>
  <dc:title/>
</cp:coreProperties>
</file>