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щин Кирилл Дмитриеви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15.08.2012 г. в г. Ростове-на-Д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лся в детском саду № 108 «Ласточ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поступил в МАОУ «Школа № 5», в 2023 г. перешел в МБОУ «Школа № 80» им. Рихарда Зор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реальным айкидо в клубе «Антарес», был участником вокальной группы «Конфетти» и вокальной студии «Гармония»; учится в музыкальной школе им. Н.А. Римского-Корсакова (лауреат музыкальных и вокальных конкурсов); обучается в изостудии «Колорит»; изучает английский и немецкий яз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чится в 5 классе «Г» МБОУ «Школа № 80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32:00Z</dcterms:created>
  <dc:creator>Людмила Гущина</dc:creator>
  <dc:description/>
  <dc:language>en-US</dc:language>
  <cp:lastModifiedBy>Людмила Гущина</cp:lastModifiedBy>
  <dcterms:modified xsi:type="dcterms:W3CDTF">2024-04-22T20:36:00Z</dcterms:modified>
  <cp:revision>3</cp:revision>
  <dc:subject/>
  <dc:title/>
</cp:coreProperties>
</file>