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алогическое дерево</w:t>
      </w:r>
    </w:p>
    <w:p>
      <w:pPr>
        <w:pStyle w:val="Normal"/>
        <w:spacing w:lineRule="auto" w:line="360"/>
        <w:rPr/>
      </w:pPr>
      <w:r>
        <w:rPr/>
        <w:t>Хочу я семейное дерево наше</w:t>
      </w:r>
    </w:p>
    <w:p>
      <w:pPr>
        <w:pStyle w:val="Normal"/>
        <w:spacing w:lineRule="auto" w:line="360"/>
        <w:rPr/>
      </w:pPr>
      <w:r>
        <w:rPr/>
        <w:t>В стихах описать, поколения назвать</w:t>
      </w:r>
    </w:p>
    <w:p>
      <w:pPr>
        <w:pStyle w:val="Normal"/>
        <w:spacing w:lineRule="auto" w:line="360"/>
        <w:rPr/>
      </w:pPr>
      <w:r>
        <w:rPr/>
        <w:t>Частично историю рода по линии папы и мамы узнать...</w:t>
      </w:r>
    </w:p>
    <w:p>
      <w:pPr>
        <w:pStyle w:val="Normal"/>
        <w:spacing w:lineRule="auto" w:line="360"/>
        <w:rPr/>
      </w:pPr>
      <w:r>
        <w:rPr/>
        <w:t>Точно не знаю, как и когда</w:t>
      </w:r>
    </w:p>
    <w:p>
      <w:pPr>
        <w:pStyle w:val="Normal"/>
        <w:spacing w:lineRule="auto" w:line="360"/>
        <w:rPr/>
      </w:pPr>
      <w:r>
        <w:rPr/>
        <w:t>Начинался наш род,</w:t>
      </w:r>
    </w:p>
    <w:p>
      <w:pPr>
        <w:pStyle w:val="Normal"/>
        <w:spacing w:lineRule="auto" w:line="360"/>
        <w:rPr/>
      </w:pPr>
      <w:r>
        <w:rPr/>
        <w:t>Возьму для начала 1861 год.</w:t>
      </w:r>
    </w:p>
    <w:p>
      <w:pPr>
        <w:pStyle w:val="Normal"/>
        <w:spacing w:lineRule="auto" w:line="360"/>
        <w:rPr/>
      </w:pPr>
      <w:r>
        <w:rPr/>
        <w:t>Мне бабушка в этом поможет,</w:t>
      </w:r>
    </w:p>
    <w:p>
      <w:pPr>
        <w:pStyle w:val="Normal"/>
        <w:spacing w:lineRule="auto" w:line="360"/>
        <w:rPr/>
      </w:pPr>
      <w:r>
        <w:rPr/>
        <w:t>Одно за другим поколения сложит.</w:t>
      </w:r>
    </w:p>
    <w:p>
      <w:pPr>
        <w:pStyle w:val="Normal"/>
        <w:spacing w:lineRule="auto" w:line="360"/>
        <w:rPr/>
      </w:pPr>
      <w:r>
        <w:rPr/>
        <w:t>На древе семейного рода</w:t>
      </w:r>
    </w:p>
    <w:p>
      <w:pPr>
        <w:pStyle w:val="Normal"/>
        <w:spacing w:lineRule="auto" w:line="360"/>
        <w:rPr/>
      </w:pPr>
      <w:r>
        <w:rPr/>
        <w:t>Мой прапрапрапрапрапрапрадед Сафрон,</w:t>
      </w:r>
    </w:p>
    <w:p>
      <w:pPr>
        <w:pStyle w:val="Normal"/>
        <w:spacing w:lineRule="auto" w:line="360"/>
        <w:rPr/>
      </w:pPr>
      <w:r>
        <w:rPr/>
        <w:t>С любовью гнездо родовое завёл.</w:t>
      </w:r>
    </w:p>
    <w:p>
      <w:pPr>
        <w:pStyle w:val="Normal"/>
        <w:spacing w:lineRule="auto" w:line="360"/>
        <w:rPr/>
      </w:pPr>
      <w:r>
        <w:rPr/>
        <w:t>А Павел Сафрона единственный сын-</w:t>
      </w:r>
    </w:p>
    <w:p>
      <w:pPr>
        <w:pStyle w:val="Normal"/>
        <w:spacing w:lineRule="auto" w:line="360"/>
        <w:rPr/>
      </w:pPr>
      <w:r>
        <w:rPr/>
        <w:t>Чуть выше семью на ветвях разместил.</w:t>
      </w:r>
    </w:p>
    <w:p>
      <w:pPr>
        <w:pStyle w:val="Normal"/>
        <w:spacing w:lineRule="auto" w:line="360"/>
        <w:rPr/>
      </w:pPr>
      <w:r>
        <w:rPr/>
        <w:t>У Павла два сыны — Куприян и Семён</w:t>
      </w:r>
    </w:p>
    <w:p>
      <w:pPr>
        <w:pStyle w:val="Normal"/>
        <w:spacing w:lineRule="auto" w:line="360"/>
        <w:rPr/>
      </w:pPr>
      <w:r>
        <w:rPr/>
        <w:t>Лепили гнездо родовое вдвоём.</w:t>
      </w:r>
    </w:p>
    <w:p>
      <w:pPr>
        <w:pStyle w:val="Normal"/>
        <w:spacing w:lineRule="auto" w:line="360"/>
        <w:rPr/>
      </w:pPr>
      <w:r>
        <w:rPr/>
        <w:t>Семёновых деток, их восемь подряд,</w:t>
      </w:r>
    </w:p>
    <w:p>
      <w:pPr>
        <w:pStyle w:val="Normal"/>
        <w:spacing w:lineRule="auto" w:line="360"/>
        <w:rPr/>
      </w:pPr>
      <w:r>
        <w:rPr/>
        <w:t>на ветках пришлось друг за другом сажать.</w:t>
      </w:r>
    </w:p>
    <w:p>
      <w:pPr>
        <w:pStyle w:val="Normal"/>
        <w:spacing w:lineRule="auto" w:line="360"/>
        <w:rPr/>
      </w:pPr>
      <w:r>
        <w:rPr/>
        <w:t>А после войны мой прадед Андрей</w:t>
      </w:r>
    </w:p>
    <w:p>
      <w:pPr>
        <w:pStyle w:val="Normal"/>
        <w:spacing w:lineRule="auto" w:line="360"/>
        <w:rPr/>
      </w:pPr>
      <w:r>
        <w:rPr/>
        <w:t>С прабабушкой Шурой растили детей,</w:t>
      </w:r>
    </w:p>
    <w:p>
      <w:pPr>
        <w:pStyle w:val="Normal"/>
        <w:spacing w:lineRule="auto" w:line="360"/>
        <w:rPr/>
      </w:pPr>
      <w:r>
        <w:rPr/>
        <w:t>Учили держаться за дерево рода,</w:t>
      </w:r>
    </w:p>
    <w:p>
      <w:pPr>
        <w:pStyle w:val="Normal"/>
        <w:spacing w:lineRule="auto" w:line="360"/>
        <w:rPr/>
      </w:pPr>
      <w:r>
        <w:rPr/>
        <w:t>Чтоб их не сломила любая невзгода.</w:t>
      </w:r>
    </w:p>
    <w:p>
      <w:pPr>
        <w:pStyle w:val="Normal"/>
        <w:spacing w:lineRule="auto" w:line="360"/>
        <w:rPr/>
      </w:pPr>
      <w:r>
        <w:rPr/>
        <w:t>А дедушка Саша в разветвлении новом</w:t>
      </w:r>
    </w:p>
    <w:p>
      <w:pPr>
        <w:pStyle w:val="Normal"/>
        <w:spacing w:lineRule="auto" w:line="360"/>
        <w:rPr/>
      </w:pPr>
      <w:r>
        <w:rPr/>
        <w:t>Семью разместил — и очень доволен.</w:t>
      </w:r>
    </w:p>
    <w:p>
      <w:pPr>
        <w:pStyle w:val="Normal"/>
        <w:spacing w:lineRule="auto" w:line="360"/>
        <w:rPr/>
      </w:pPr>
      <w:r>
        <w:rPr/>
        <w:t>И папа не промах: нам с мамой</w:t>
      </w:r>
    </w:p>
    <w:p>
      <w:pPr>
        <w:pStyle w:val="Normal"/>
        <w:spacing w:lineRule="auto" w:line="360"/>
        <w:rPr/>
      </w:pPr>
      <w:r>
        <w:rPr/>
        <w:t>Повыше других гнездо закрепил,</w:t>
      </w:r>
    </w:p>
    <w:p>
      <w:pPr>
        <w:pStyle w:val="Normal"/>
        <w:spacing w:lineRule="auto" w:line="360"/>
        <w:rPr/>
      </w:pPr>
      <w:r>
        <w:rPr/>
        <w:t>Ведь там безопасно и видится мир...</w:t>
      </w:r>
    </w:p>
    <w:p>
      <w:pPr>
        <w:pStyle w:val="Normal"/>
        <w:spacing w:lineRule="auto" w:line="360"/>
        <w:rPr/>
      </w:pPr>
      <w:r>
        <w:rPr/>
        <w:t>Что дальше?</w:t>
      </w:r>
    </w:p>
    <w:p>
      <w:pPr>
        <w:pStyle w:val="Normal"/>
        <w:spacing w:lineRule="auto" w:line="360"/>
        <w:rPr/>
      </w:pPr>
      <w:r>
        <w:rPr/>
        <w:t>А дальше семейное дерево выше растёт...</w:t>
      </w:r>
    </w:p>
    <w:p>
      <w:pPr>
        <w:pStyle w:val="Normal"/>
        <w:spacing w:lineRule="auto" w:line="360"/>
        <w:rPr/>
      </w:pPr>
      <w:r>
        <w:rPr/>
        <w:t>Как время придёт, мы с будущим мужем</w:t>
      </w:r>
    </w:p>
    <w:p>
      <w:pPr>
        <w:pStyle w:val="Normal"/>
        <w:spacing w:lineRule="auto" w:line="360"/>
        <w:rPr/>
      </w:pPr>
      <w:r>
        <w:rPr/>
        <w:t>На дереве нашем надёжное место детишкам покажем!</w:t>
      </w:r>
    </w:p>
    <w:p>
      <w:pPr>
        <w:pStyle w:val="Normal"/>
        <w:spacing w:lineRule="auto" w:line="360"/>
        <w:rPr/>
      </w:pPr>
      <w:r>
        <w:rPr/>
        <w:t>Пусть дерево крепнет у всех наведу,</w:t>
      </w:r>
    </w:p>
    <w:p>
      <w:pPr>
        <w:pStyle w:val="Normal"/>
        <w:spacing w:lineRule="auto" w:line="360"/>
        <w:rPr/>
      </w:pPr>
      <w:r>
        <w:rPr/>
        <w:t>И пусть никогда не узнает беду.</w:t>
      </w:r>
    </w:p>
    <w:p>
      <w:pPr>
        <w:pStyle w:val="Normal"/>
        <w:spacing w:lineRule="auto" w:line="360"/>
        <w:rPr/>
      </w:pPr>
      <w:r>
        <w:rPr/>
        <w:t>Пусть род продолжается,</w:t>
      </w:r>
    </w:p>
    <w:p>
      <w:pPr>
        <w:pStyle w:val="Normal"/>
        <w:spacing w:lineRule="auto" w:line="360"/>
        <w:rPr/>
      </w:pPr>
      <w:r>
        <w:rPr/>
        <w:t>Зреют плоды,</w:t>
      </w:r>
    </w:p>
    <w:p>
      <w:pPr>
        <w:pStyle w:val="Normal"/>
        <w:spacing w:lineRule="auto" w:line="360"/>
        <w:rPr/>
      </w:pPr>
      <w:r>
        <w:rPr/>
        <w:t>Пусть дети не слышат раскатов войны!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зюм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Итак, моя семья</w:t>
      </w:r>
    </w:p>
    <w:p>
      <w:pPr>
        <w:pStyle w:val="Normal"/>
        <w:spacing w:lineRule="auto" w:line="360"/>
        <w:rPr/>
      </w:pPr>
      <w:r>
        <w:rPr/>
        <w:t>Нас трое: папа, мама, я!</w:t>
      </w:r>
    </w:p>
    <w:p>
      <w:pPr>
        <w:pStyle w:val="Normal"/>
        <w:spacing w:lineRule="auto" w:line="360"/>
        <w:rPr/>
      </w:pPr>
      <w:r>
        <w:rPr/>
        <w:t>Ещё два дедушки,</w:t>
      </w:r>
    </w:p>
    <w:p>
      <w:pPr>
        <w:pStyle w:val="Normal"/>
        <w:spacing w:lineRule="auto" w:line="360"/>
        <w:rPr/>
      </w:pPr>
      <w:r>
        <w:rPr/>
        <w:t>Две бабушки, сложили?</w:t>
      </w:r>
    </w:p>
    <w:p>
      <w:pPr>
        <w:pStyle w:val="Normal"/>
        <w:spacing w:lineRule="auto" w:line="360"/>
        <w:rPr/>
      </w:pPr>
      <w:r>
        <w:rPr/>
        <w:t>Получается семь «Я»!</w:t>
      </w:r>
    </w:p>
    <w:p>
      <w:pPr>
        <w:pStyle w:val="Normal"/>
        <w:spacing w:lineRule="auto" w:line="360"/>
        <w:rPr/>
      </w:pPr>
      <w:r>
        <w:rPr/>
        <w:t>Но есть ещё прадедушки, прабабушки</w:t>
      </w:r>
    </w:p>
    <w:p>
      <w:pPr>
        <w:pStyle w:val="Normal"/>
        <w:spacing w:lineRule="auto" w:line="360"/>
        <w:rPr/>
      </w:pPr>
      <w:r>
        <w:rPr/>
        <w:t>И пра, пра, пра...</w:t>
      </w:r>
    </w:p>
    <w:p>
      <w:pPr>
        <w:pStyle w:val="Normal"/>
        <w:spacing w:lineRule="auto" w:line="360"/>
        <w:rPr/>
      </w:pPr>
      <w:r>
        <w:rPr/>
        <w:t>О них считаю, сказать пришла пора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Меня зовут Середа Анастасия Александровна, родилась в городе Таганроге 17 ноября 2012 года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</w:t>
      </w:r>
      <w:r>
        <w:rPr/>
        <w:t>В 2015 году пошла в садик «Виноградинка» в городе Ростов-на-Дону. В садике участвовала во всероссийском конкурсе рисунков «Детская мечта» к 1 июня 2016 года, где заняла первое место, ещё участвовала в конкурсе «Браво дети» со стихотворением «Скоро в школу», где тоже заняла первое место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</w:t>
      </w:r>
      <w:r>
        <w:rPr/>
        <w:t>С трёх лет родители отвели меня на танцы. Мне очень нравились занятия в студии «Мелодия», мы много тренировались, но совсем не уставали! У нас был дружный коллектив и строгий тренер Ковалевская Виктория Геннадьевна, мы участвовали в конкурсах, ездили выступать в другие города, но никогда не завоевывали первое место. К сожалению в прошлом году, из-за проблем со спиной, сколиоза второй степени, занятия по танцам пришлось остановить. Я делаю зарядку, хожу на массажи и физиопроцедуры и надеюсь в скором времени вернуться в свою любимую и дорогую мне «Мелодию»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</w:t>
      </w:r>
      <w:r>
        <w:rPr/>
        <w:t>В 2019 году пошла в 1 класс гимназии №12, где на торжественной линейке исполнила песню «Первый раз в первый класс», эта песня так полюбилась нашему директору Капитолине Владимировне, что пела я её еще два следующих года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</w:t>
      </w:r>
      <w:r>
        <w:rPr/>
        <w:t>Моя семья живёт в Ростове-на-Дону, дедушки и бабушки охраняют нас с двух сторон: с севера и юга, с Таганрога и Кубани. Семья наша дружная, добрая, тёплая, красивая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Мы любим путешествовать, устраивать праздники, соблюдать семейные традиции. </w:t>
      </w:r>
    </w:p>
    <w:p>
      <w:pPr>
        <w:pStyle w:val="Normal"/>
        <w:spacing w:lineRule="auto" w:line="360"/>
        <w:rPr/>
      </w:pPr>
      <w:r>
        <w:rPr/>
        <w:t xml:space="preserve">Особенно любим и чтим православные праздники, которые полны святости, волшебства и таинства. В этом году светлый праздник Пасхи выпал на 5 мая, как раз на день рождения моей мамочки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</w:t>
      </w:r>
      <w:r>
        <w:rPr/>
        <w:t>Хочу написать о моём решение участвовать в конкурсе. Не участвовать в конкурсе «Моя родословная» в год семьи, я не могла, просто не имела права. Захотелось заглянуть в глубину ушедших лет, создать наше семейное генеалогическое дерево. Ведь это так круто! Ответственно! Так важно!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Какими они были, мои далёкие и не очень предки? Чем занимались? Как жили? Какой след оставили после себя? Свидетелями и участниками каких событий в жизни страны были?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Таким образом, я накоплю знания об истории моей страны в разные периоды, воскрешу для себя, благодаря воспоминаниям своих родных, фотографиям, писем с фронта, что бережно хранятся в альбомах и шкатулках, и передаются от старших поколений к младшим, образы навсегда ушедших родственников.</w:t>
      </w:r>
    </w:p>
    <w:p>
      <w:pPr>
        <w:pStyle w:val="Normal"/>
        <w:tabs>
          <w:tab w:val="clear" w:pos="709"/>
          <w:tab w:val="left" w:pos="5070" w:leader="none"/>
        </w:tabs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Теперь о моих увлечениях. Увлечений много! Рисую, учусь в ДАХШ ЮФУ, участвую в конкурсах своей гимназии. У меня большое количество грамот и дипломов, есть и первые места! Тематика моих рисунков разная: это пейзажи, натюрморты, графика, иллюстрации к рассказам и сказкам, пробую писать портреты. На окончание начальной школы я подарила своей первой учительнице Жарновой Ольге Владимировне на память её портрет. </w:t>
      </w:r>
    </w:p>
    <w:p>
      <w:pPr>
        <w:pStyle w:val="Normal"/>
        <w:tabs>
          <w:tab w:val="clear" w:pos="709"/>
          <w:tab w:val="left" w:pos="4965" w:leader="none"/>
        </w:tabs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Учусь в музыкальной школе имени</w:t>
      </w:r>
      <w:r>
        <w:rPr>
          <w:color w:val="FF0000"/>
        </w:rPr>
        <w:t xml:space="preserve"> </w:t>
      </w:r>
      <w:r>
        <w:rPr/>
        <w:t>М.Ф. Гнесина в 5 классе. Мой главный инструмент — аккордеон, дополнительный — фортепиано. Изучаю сольфеджио и хожу на вокал. Очень люблю свою музыкальную школу, там тёплая и творческая атмосфера, очень добрые преподаватели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Но большего всего люблю и обожаю занятия в студии «Мастер класс» в Ростовском академическом театре драмы имени М. Горького, которые посещаю с 8 лет. Занятия проходят каждые выходные. Сценическая речь, тренинг, мастерство - это грамотная и выразительная речь, мимика, а главное — понимание роли героя, которого исполняешь, когда нужно проникнуться его чувствами, настроениями, передать их в игре, и при этом остаться собой. В прошлом году мы ставили спектакль «Разгон», он рассказывает о жизни беспризорных собак. Я играла Зорю — это предводитель стаи.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В нашей гимназии №12 мы с одноклассниками в прошлом и этом учебном году принимали активное участие в конкурсе «Книга Города». Мы представляли наш славный город Ростов-на-Дону. Собирали необходимый материал о городе, его истории, достопримечательностях, традициях. Представляли слушателям всё это в интересной форме, красочно, грамотно, выразительно!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Это замечательный проект для школьников, где каждый может узнать интересные факты о городах нашей великой страны! Пообщаться со своими сверстниками, а также посетить их город. Наш выбор пал на город-курорт Ессентуки, туда мы отправились 29 февраля 2024 года, провели чудесных три дня, узнали много об истории города, погуляли в его парке, попили минеральной воды и даже посетили город Пятигорск!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Итоги конкурса, показали, что мы были в шаге от победы. Призовые места были с 1 по 10 место, мы заняли счастливое 13 место, хотя, как сказала наш классный руководитель Боденко Ольга Игоревна, одинаковое количество балов набрали команды, занявшие 11, 12 и 13 места, а именно 185 баллов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Ольга Игоревна замечательная, энергичная, добрая всегда на позитиве, с ней легко даются любые трудности, и в следующем году мы все вместе будем ещё пробовать свои силы в этом конкурсе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О чём я мечтаю?</w:t>
      </w:r>
    </w:p>
    <w:p>
      <w:pPr>
        <w:pStyle w:val="Normal"/>
        <w:spacing w:lineRule="auto" w:line="360"/>
        <w:rPr/>
      </w:pPr>
      <w:r>
        <w:rPr/>
        <w:t>По водной лазури, среди синевы</w:t>
      </w:r>
    </w:p>
    <w:p>
      <w:pPr>
        <w:pStyle w:val="Normal"/>
        <w:spacing w:lineRule="auto" w:line="360"/>
        <w:rPr/>
      </w:pPr>
      <w:r>
        <w:rPr/>
        <w:t>Плывёт мой кораблик, кораблик — мечты!</w:t>
      </w:r>
    </w:p>
    <w:p>
      <w:pPr>
        <w:pStyle w:val="Normal"/>
        <w:spacing w:lineRule="auto" w:line="360"/>
        <w:rPr/>
      </w:pPr>
      <w:r>
        <w:rPr/>
        <w:t>Чтоб крепкой, здоровой была вся родня,</w:t>
      </w:r>
    </w:p>
    <w:p>
      <w:pPr>
        <w:pStyle w:val="Normal"/>
        <w:spacing w:lineRule="auto" w:line="360"/>
        <w:rPr/>
      </w:pPr>
      <w:r>
        <w:rPr/>
        <w:t xml:space="preserve">Чтоб боли не знала планета моя, </w:t>
      </w:r>
    </w:p>
    <w:p>
      <w:pPr>
        <w:pStyle w:val="Normal"/>
        <w:spacing w:lineRule="auto" w:line="360"/>
        <w:rPr/>
      </w:pPr>
      <w:r>
        <w:rPr/>
        <w:t>Чтоб дети не слышали грохот орудий.</w:t>
      </w:r>
    </w:p>
    <w:p>
      <w:pPr>
        <w:pStyle w:val="Normal"/>
        <w:spacing w:lineRule="auto" w:line="360"/>
        <w:rPr/>
      </w:pPr>
      <w:r>
        <w:rPr/>
        <w:t>Пусть нежный рассвет нас ласково будит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И, конечно, хочу окончив школу, поступить в театральный ВУЗ. При поступлении нужны отличные оценки по литературе и русскому языку — с этим пока у меня проблем нет. Читаю, сочиняю стихи, пою, постепенно накапливаю навыки театрального актерства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Каким было моё открытие во время сбора информации о моих родных</w:t>
      </w:r>
    </w:p>
    <w:p>
      <w:pPr>
        <w:pStyle w:val="Normal"/>
        <w:spacing w:lineRule="auto" w:line="360"/>
        <w:rPr/>
      </w:pPr>
      <w:r>
        <w:rPr/>
        <w:t>Удивительным было моё открытие! Оказалось, что имя Александр и Александра самые популярное в нашем роду. Случайно это произошло или так оно полюбилось в каждой семье?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 xml:space="preserve">Моя прапрабабушка по маминой линии и прабабушка по папиной линии — Александры, прапрадедушка по маминой линии — Александр. Мои оба дедушки — Александры. Мои любимые родители Александр и Александра. Это греческое имя несёт в себе глубокий смысл: защитники людей. Носители этого имени всегда готовы прийти на помощь нуждающимся, сохраняют спокойствие и оптимизм в трудных ситуациях. Они благоразумны, красивы, благородны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 xml:space="preserve">Мне очень повезло родиться в семье Александров! Они замечательные! Лучшие на всём белом свете мои мама и папа! Они окружают меня любовью и заботой, вселяют уверенность, воспитывают во мне самостоятельность, гордятся моими успехами, и помогают не отчаиваться, если я чего-то не смогла достичь, если что-то не получилось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А ещё я узнала, что моё имя Анастасия тоже греческого происхождения. Оно популярно не только в России, но и во многих странах мира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 xml:space="preserve">Анастасия, подобно Александре, не задумываясь протянет руку помощи слабому, </w:t>
      </w:r>
    </w:p>
    <w:p>
      <w:pPr>
        <w:pStyle w:val="Normal"/>
        <w:spacing w:lineRule="auto" w:line="360"/>
        <w:rPr/>
      </w:pPr>
      <w:r>
        <w:rPr/>
        <w:t>наделена глубоким чувством справедливости, во всём аккуратная, собранная, очень обаятельная. Вот такая я!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Что бы я хотела передать своим потомкам через года? Чтобы хранили эту работу, которую мы проделали вместе с моими родителями, бабушками и дедушками.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боятельнаяоообаятельная, талантливаяи красивая. Вот такая я!  </w:t>
      </w:r>
    </w:p>
    <w:sectPr>
      <w:type w:val="nextPage"/>
      <w:pgSz w:w="11906" w:h="16838"/>
      <w:pgMar w:left="1095" w:right="1256" w:gutter="0" w:header="0" w:top="660" w:footer="0" w:bottom="5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51:00Z</dcterms:created>
  <dc:creator/>
  <dc:description/>
  <cp:keywords/>
  <dc:language>en-US</dc:language>
  <cp:lastModifiedBy>User</cp:lastModifiedBy>
  <cp:lastPrinted>2023-10-16T11:59:00Z</cp:lastPrinted>
  <dcterms:modified xsi:type="dcterms:W3CDTF">2024-04-22T12:02:00Z</dcterms:modified>
  <cp:revision>7</cp:revision>
  <dc:subject/>
  <dc:title/>
</cp:coreProperties>
</file>