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Меня зовут Кира.Мне 10 лет.Я живу в Ростове-на Дону.Учусь в школе номер 7.Люблю петь, рисовать,занимаюсь в детской джазовой школе имени Кима Назаретова и театральной студии.В детстве я еще ходила в разное время на балет, гимнастику</w:t>
        <w:br/>
        <w:t>, плавание. У меня абсолютный слух и родилась я в международный день Джаза.У меня большая семья:мама,папа старшая сестра ,2 тёти, 2 дяди,двоюродные братья и сестры, бабушка и дедушка.Также у нас есть кот Кефирчик.У нас свой дом,в нем есть моя комната, там много рисунков которые я нарисовала в изостудии.Я часто принимаю участи в вокальных конкурсах, выставках и конкурсах по ИЗО.Летом я езжу на дачу к бабушке и дедушке:там большой участок и приезжают все внуки.Я с нетерпением жду этого времени.Другие бабушка и дедушка уже умерли,это очень тяжело когда умерает близкий тебе человек.Про своих прабабушек и прадедушек я знаю не очень много- по рассказам бабушек и дедуше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9:06Z</dcterms:created>
  <dc:creator>Asus</dc:creator>
  <dc:description/>
  <dc:language>en-US</dc:language>
  <cp:lastModifiedBy>Asus</cp:lastModifiedBy>
  <dcterms:modified xsi:type="dcterms:W3CDTF">2024-04-19T11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B356A08D64C15948499DEA70A1F05_12</vt:lpwstr>
  </property>
  <property fmtid="{D5CDD505-2E9C-101B-9397-08002B2CF9AE}" pid="3" name="KSOProductBuildVer">
    <vt:lpwstr>1049-12.2.0.13416</vt:lpwstr>
  </property>
</Properties>
</file>