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Артемий Дмитриевич! Я родился 08 сентября 2010 года в г.  Ростов-на-Дону!  Мои родители - Никитин Дмитрий Викторович и  Никитина Ольга Владимировна! У меня есть младшая сестра Даша.</w:t>
        <w:br/>
        <w:t>Я учусь в школе № 7, в 7В классе! Увлекаюсь моделированием: работаю в  программе «компас»,  делаю модели техники из скульптурного пластилина и хожу на кружок авиамоделирования. Занимаюсь  стрельбой из лука,  изучением военной техники и оружия. Люблю читать и смотреть познавательные видео ( о военной технике, навыках выживания, исторических событиях, космосе и его изучении ). Еще я третий год занимаюсь на детской железной дороге им.Юрия Гагарина, где мы осваиваем не просто правила поведения на железной дороге, а приобретаем профессиональные навык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оя семья не умеет скучать. У нас всегда много планов, дел и увлечений. Мы  любим ездить в горы с палаткой, ходить в походы,  кататься на велосипедах, посещать музеи, осваивать новые горизонты в кулинарии,  что-то мастерить, слушать вместе аудиокниги. Все вместе увлекаемся рыбалкой!  И, конечно, стараемся хранить историю нашей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2:00Z</dcterms:created>
  <dc:creator>Ольга Никитина</dc:creator>
  <dc:description/>
  <cp:keywords/>
  <dc:language>en-US</dc:language>
  <cp:lastModifiedBy>Ольга Никитина</cp:lastModifiedBy>
  <dcterms:modified xsi:type="dcterms:W3CDTF">2024-04-17T14:35:00Z</dcterms:modified>
  <cp:revision>5</cp:revision>
  <dc:subject/>
  <dc:title/>
</cp:coreProperties>
</file>