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Дарья Дмитриевна! Я родилась 08 июля ( в День семьи, любви и верности!) 2013 года в г.  Ростов-на-Дону!  Мой папа - Никитин Дмитрий Викторович, моя мама - Никитина Ольга Владимировна  У меня есть старший брат Артемий.</w:t>
        <w:br/>
        <w:t xml:space="preserve">Я учусь в школе № 7, в 4А классе! Наш учитель, Сербина Любовь Александровна, вовлекает нас в исследовательские проекты (изучение истории родного края, быта казаков, полезных растений и многого другое, в том числе поощряет изучение истории своей семьи).  У нас в школе есть музей, мы регулярно пополняем его коллекцию. </w:t>
        <w:br/>
        <w:t>Я увлекаюсь рисованием (особенно люблю рисовать персонажей в стиле ани ме), занимаюсь авиамоделированием (у нас дома под потолком висит множество моделей самолётов!),  хожу на карате (у меня уже голубой пояс!). Люблю читать, делать слаймы, играть с котом и делать с мамой печень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мамой, папой и братом каждый год ездим в горы с палаткой (Архыз, Адыгея),   ходим в пешие походы,  все вместе катаемся на велосипедах, слушаем аудиокниги и смотрим фильмы, обязательно обсуждая после!  Мы любим готовить вместе! А еще у нас есть свои традиции: Мы обязательно шуршим листьями осенью,  жарим зефирки на костре летом,  готовим друг другу сюрпризы на день рождения, обнимаемся всей семьёй, ходим на парад 9 мая, играем в настольные иг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5:00Z</dcterms:created>
  <dc:creator>Ольга Никитина</dc:creator>
  <dc:description/>
  <cp:keywords/>
  <dc:language>en-US</dc:language>
  <cp:lastModifiedBy>Ольга Никитина</cp:lastModifiedBy>
  <dcterms:modified xsi:type="dcterms:W3CDTF">2024-04-16T16:50:00Z</dcterms:modified>
  <cp:revision>4</cp:revision>
  <dc:subject/>
  <dc:title/>
</cp:coreProperties>
</file>