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дравствуйте, я Шариков Роман Вадимович. Мне 16 лет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ои увлечения смотреть видео в интернете и заниматься учёбой. В последнем я довольно хорошо преуспел, являюсь самым лучшим в классе, если не по оценкам, то в цел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не легко находить общий язык с людьми, это также касается женщин, хоть я ненавижу проводить с ними врем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кружающие называют меня отзывчивым и весёлым парнем, хотя в их описаниях всегда не хватает «самый», что мне не очень нрави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Я собираюсь учиться на журналиста. И пока не стану лучшим в стране, не буду отказываться от журналистики. На мировой уравень выходить я не намерен, ведь меня не интересует мир вне России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7:40:23Z</dcterms:created>
  <dc:creator>COMP</dc:creator>
  <dc:description/>
  <dc:language>en-US</dc:language>
  <cp:lastModifiedBy>Кеков Кек</cp:lastModifiedBy>
  <dcterms:modified xsi:type="dcterms:W3CDTF">2024-04-10T17:5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4E0EAF5D47BCBB4566F959AC0926_12</vt:lpwstr>
  </property>
  <property fmtid="{D5CDD505-2E9C-101B-9397-08002B2CF9AE}" pid="3" name="KSOProductBuildVer">
    <vt:lpwstr>1049-12.2.0.13489</vt:lpwstr>
  </property>
</Properties>
</file>